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n-US" w:eastAsia="en-US"/>
        </w:rPr>
        <w:t>IMPORTANT / IMMEDIAT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102870</wp:posOffset>
            </wp:positionV>
            <wp:extent cx="1038225" cy="323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BHARAT SANCHAR NIGAM LIMITED</w:t>
      </w:r>
    </w:p>
    <w:p>
      <w:pPr>
        <w:pStyle w:val="Normal"/>
        <w:tabs>
          <w:tab w:val="clear" w:pos="720"/>
          <w:tab w:val="center" w:pos="4680" w:leader="none"/>
          <w:tab w:val="left" w:pos="810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( A Government of India Enterprise )</w:t>
        <w:tab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m</w:t>
        <w:tab/>
        <w:tab/>
        <w:tab/>
        <w:tab/>
        <w:tab/>
        <w:tab/>
        <w:tab/>
        <w:t>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hief General Manager</w:t>
        <w:tab/>
        <w:tab/>
        <w:tab/>
        <w:t>All Heads of SSAs / Unit Head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harat Sanchar Nigam Limited</w:t>
        <w:tab/>
        <w:tab/>
        <w:tab/>
        <w:t>BSNL, Tamil Nadu Circ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mil Nadu Circle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nnai – 600 202.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o. BSNL (MRS)/Misc./I/2010-11  dated at Chennai -2  the      25/7/201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 :-</w:t>
        <w:tab/>
        <w:t>Treatment in Non-Empanelled Hospitals without prior permission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ab/>
        <w:tab/>
        <w:tab/>
        <w:t xml:space="preserve">of Circle Head  - </w:t>
      </w:r>
      <w:r>
        <w:rPr>
          <w:rFonts w:cs="Bookman Old Style" w:ascii="Bookman Old Style" w:hAnsi="Bookman Old Style"/>
          <w:b/>
          <w:bCs/>
        </w:rPr>
        <w:t>Instructions</w:t>
      </w:r>
      <w:r>
        <w:rPr>
          <w:rFonts w:cs="Bookman Old Style" w:ascii="Bookman Old Style" w:hAnsi="Bookman Old Style"/>
        </w:rPr>
        <w:t xml:space="preserve"> – Reg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ll are aware that as per BSNL MRS scheme, in emergency cases the employees are allowed to take indoor treatment from Non-Empanelled hospital with the approval of concerned CGM.  But, of late, a few claims from SSAs are received in this office for settlement, where, approval of the Circle Head had not been taken before taking such treatment in the non-empanelled hospitals. This is violation of standing instructions of BSNL Corporate Office on the subject.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s such, it is hereby reiterated that Heads of SSAs may not approve treatment taken  in the non-empanelled hospitals. They are requested to recommend only emergency cases.  The same may be immediately forwarded to this office for approval of CGM.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This may be again brought to the notice of all Staff immediately through Notice Boards / Circular for strict adherence so as to avoid any grievance that may arise from the employees due to non-settlement of bills for non-adherence of this instructions for non-intimating them about this instructions in advance. 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d/-xxxxxxx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ral Manager ( HR / Admn. )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/o  CGM, BSNL, Tamil Nadu Circle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nnai – 600 202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u w:val="single"/>
        </w:rPr>
        <w:t>Copy to</w:t>
      </w:r>
      <w:r>
        <w:rPr>
          <w:rFonts w:cs="Bookman Old Style" w:ascii="Bookman Old Style" w:hAnsi="Bookman Old Style"/>
        </w:rPr>
        <w:t xml:space="preserve"> :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 (Finance ),  Circle Office for information.</w:t>
      </w:r>
    </w:p>
    <w:p>
      <w:pPr>
        <w:pStyle w:val="Normal"/>
        <w:tabs>
          <w:tab w:val="clear" w:pos="720"/>
          <w:tab w:val="left" w:pos="1245" w:leader="none"/>
        </w:tabs>
        <w:spacing w:before="0" w:after="2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7:00Z</dcterms:created>
  <dc:creator>user</dc:creator>
  <dc:description/>
  <cp:keywords/>
  <dc:language>en-US</dc:language>
  <cp:lastModifiedBy>sdecomputer</cp:lastModifiedBy>
  <cp:lastPrinted>2011-07-08T15:34:00Z</cp:lastPrinted>
  <dcterms:modified xsi:type="dcterms:W3CDTF">2011-07-25T13:07:00Z</dcterms:modified>
  <cp:revision>2</cp:revision>
  <dc:subject/>
  <dc:title>IMPORTANT / IMMEDIATE</dc:title>
</cp:coreProperties>
</file>